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 3                                                                                     08 апре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7</w:t>
      </w:r>
    </w:p>
    <w:p>
      <w:pPr>
        <w:pStyle w:val="Normal"/>
        <w:rPr/>
      </w:pPr>
      <w:r>
        <w:rPr/>
        <w:t xml:space="preserve">№ </w:t>
      </w:r>
      <w:r>
        <w:rPr/>
        <w:t>10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/>
      </w:pPr>
      <w:r>
        <w:rPr>
          <w:color w:val="000000"/>
          <w:szCs w:val="28"/>
        </w:rPr>
        <w:t>Об утверждении порядка оформления ордеров на производство земляных работ на территории муниципального образования «Кокшайское сельское поселение»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 соответствии со ст. 14  Федерального закона от 06.10.2003 № 131-ФЗ «Об общих принципах </w:t>
      </w:r>
      <w:hyperlink r:id="rId2">
        <w:r>
          <w:rPr>
            <w:rStyle w:val="InternetLink"/>
            <w:szCs w:val="28"/>
          </w:rPr>
          <w:t>организации местного самоуправления</w:t>
        </w:r>
      </w:hyperlink>
      <w:r>
        <w:rPr>
          <w:szCs w:val="28"/>
        </w:rPr>
        <w:t> </w:t>
      </w:r>
      <w:r>
        <w:rPr>
          <w:color w:val="000000"/>
          <w:szCs w:val="28"/>
        </w:rPr>
        <w:t>в Российской Федерации», решением Собрания депутатов от 27.07.2012 года № 131 «Об утверждении Правил благоустройства территории муниципального образования «Кокшайское сельское поселение» и в целях координации и упорядочения производства земляных работ на территории муниципального образования «Кокшайское сельское поселение» Собрание депутатов муниципального образования «Кокшайское сельское поселение»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ЕШАЕТ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Утвердить Порядок оформления ордеров на производство земляных работ на территории муниципального образования «Кокшайское сельское поселение согласно приложению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 Настоящее решение вступает в силу после его обнародова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«Кокшайское сельское поселение»                                       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Cs w:val="28"/>
        </w:rPr>
        <w:t xml:space="preserve">Председатель Собрания депутатов                                       Ш.Г.Хабибрахманов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/>
      </w:pPr>
      <w:r>
        <w:rPr>
          <w:color w:val="000000"/>
          <w:sz w:val="24"/>
          <w:szCs w:val="24"/>
        </w:rPr>
        <w:t>«Кокшайское сельского поселения»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/>
      </w:pPr>
      <w:r>
        <w:rPr>
          <w:color w:val="000000"/>
          <w:sz w:val="24"/>
          <w:szCs w:val="24"/>
        </w:rPr>
        <w:t>от 08 апреля 2016 года № 105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>ПОРЯДОК ОФОРМЛЕНИЯ ОРДЕРОВ НА  ПРОИЗВОДСТВО  ЗЕМЛЯНЫХ  РАБОТ НА ТЕРРИТОРИИ МУНИЦИПАЛЬНОГО ОБРАЗОВАНИЯ «КОКШАЙСКОЕ СЕЛЬСКОЕ ПОСЕЛЕНИЕ»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1.1. Настоящий Порядок оформления ордеров на производство земляных работ в случае, если ведутся работы на территории </w:t>
      </w:r>
      <w:r>
        <w:rPr>
          <w:bCs/>
          <w:color w:val="000000"/>
          <w:szCs w:val="28"/>
        </w:rPr>
        <w:t xml:space="preserve">муниципального образования «Кокшайское сельское поселения» </w:t>
      </w:r>
      <w:r>
        <w:rPr>
          <w:color w:val="000000"/>
          <w:szCs w:val="28"/>
        </w:rPr>
        <w:t>(далее по тексту - Порядок) определяет организационно-правовые особенности производства земляных работ при прокладке, ремонте инженерных сетей и коммуникаций, строительстве, реконструкции, </w:t>
      </w:r>
      <w:hyperlink r:id="rId3">
        <w:r>
          <w:rPr>
            <w:rStyle w:val="InternetLink"/>
            <w:color w:val="743399"/>
            <w:szCs w:val="28"/>
          </w:rPr>
          <w:t>ремонте дорог</w:t>
        </w:r>
      </w:hyperlink>
      <w:r>
        <w:rPr>
          <w:color w:val="000000"/>
          <w:szCs w:val="28"/>
        </w:rPr>
        <w:t>, устройстве фундаментов зданий и сооружений, благоустройстве территорий и других земляных работах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2. Порядок разработан с целью координации земляных работ с работами по благоустройству территории, исключения осложнений в движении транспорта, недопущения нарушения благоустройства территорий, осуществления надлежащего контроля за восстановлением нарушенного благоустройства, предотвращения аварий и других чрезвычайных ситуаций и обязателен для выполнения гражданами, организациями независимо от организационно-правовых форм и форм собственности (далее - организации)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ОБЩИЙ ПОРЯДОК ПРОИЗВОДСТВА ЗЕМЛЯНЫХ РАБО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2.1. Основанием для начала производства всех видов работ, связанных с нарушением благоустройства или существующего природного ландшафта, является разрешение (ордер), оформленное в соответствии с Порядком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2. Выдача ордера осуществляется администрацией муниципального образования «Кокшайское сельское поселение» (далее – администрация поселения) на бланке установленной формы (приложение 1 к Порядку)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3. Ордер оформляется на заказчика производства работ с указанием подрядной организации и ответственных лиц, как от заказчика, так и от подрядчика. Подрядчик не вправе приступать к работам без ордера. Ордер выписывается в 2-х двух экземплярах. Первый экземпляр (оригинал) выдается заказчику, второй (копия) находится в отделе  в течение срока действия ордера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4. Администрация поселения  осуществляет оформление ордера в течении трех рабочих дней  после предъявления и оформления следующих документов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1. Заявления, в котором указывается вид, место, сроки проведения работ, фамилия, имя, отчество и номер телефона лиц, ответственных за производство работ, от заказчика и подрядчика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2. Рабочего чертежа (оригинал и копия) на проводимые работы, согласованного с организациями, указанными в перечне организаций (приложение 2 к Порядку), согласующими рабочий чертеж на проводимые земляные работы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3. Календарного графика производства работ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4.4. Договора между заказчиком  и  Администрацией поселения   на возмещение ущерба, причиненного объектам благоустройства, технический контроль за восстановлением благоустройства при переходе дорог и тротуаров, имеющих усовершенствованное покрытие, послегарантийное содержание места раскопки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4.5. Договора между заказчиком и Администрацией поселения   на возмещение ущерба, причиненного объектам озелененных территорий, технический контроль за восстановлением зеленых насаждений, послегарантийное содержание места раскопки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6. Копии платежного поручения (квитанции) о перечислении средств за возмещение полной стоимости восстановления нарушенного благоустройства в обеспечение обязательства по восстановлению нарушенного благоустройства согласно заключенным договорам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7. Для нового строительства (дополнительно) - копии разрешения на строительство объекта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5. Ордер действителен на указанную в нем организацию, проводящую работы, вид, объем, срок и место проведения рабо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6. В случае передачи функции заказчика или подрядчика иной организации ордер подлежит переоформлению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7. Ордер выдается не раньше, чем за десять календарных дней до срока начала работ, указанного в утвержденном графике производства рабо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8. Без предварительного оформления ордера (в порядке, установленном в разделе 3 настоящего Порядка) осуществляется производство работ по устранению аварий и аварийных ситуаций на подземных сооружениях и коммуникациях, зданиях, дорогах и прочих сооружениях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9. Продление ордера осуществляется в том же порядке, что и первоначальное оформление, за исключением согласования рабочего чертежа с организациями, указанными в перечне организаций, согласующих рабочий чертеж на проводимые земляные работы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0. В случае систематического несоблюдения заказчиком или подрядчиком настоящего Положения, а также сроков производства работ администрация поселения  имеет право временно не выдавать этой организации ордеры на новые объекты до завершения ранее начатых работ или устранения допущенных нарушений при их выполнени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1. Действие ордера может быть приостановлено. Приостановление действия ордера - это временное запрещение производства работ на объекте на период устранения выявленных нарушений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2.  Приостановление действия ордера может производиться в случаях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2.1.Систематического невыполнения заказчиком или подрядной организацией предписаний по устранению выявленных нарушений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2.2. Если состояние строительного объекта представляет угрозу безопасности жизни или здоровья людей и движению транспорта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2.3.Выявления нарушений установленного порядка оформления ордера, согласований, на основании которых он был выдан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3.Приостановление действия ордера осуществляет администрация поселения, контролирующая состояние объекта, при этом ордер изымается у подрядной организации, а взамен выдается предписание на прекращение работ до устранения нарушений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4. После устранения нарушений, послуживших причиной приостановления действия ордера, его действие восстанавливается и ордер возвращается заказчику. При этом в ордере ставится отметка о сроках приостановления его действия. Восстановление действия ордера производится по письменному обращению заказчика в отдел. Заказчик подтверждает устранение нарушений и гарантирует соблюдение правил при дальнейшем производстве работ. 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ПОРЯДОК ПРОИЗВОДСТВА ЗЕМЛЯНЫХ РАБОТ ПРИ АВАРИЯХ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1. Если авария произошла в ночное время, в выходные или не рабочие праздничные дни, извещается дежурный Администрации поселе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2. Работы производятся с вызовом представителей организаций (приложение 2 к Порядку) на место раскопк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3. В течение 3-х суток после начала работ по устранению аварии организация, производящая работы, обязана оформить в администрации поселения аварийный ордер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4. Место производства аварийных работ ограждается щитами или заставками установленного образца. На проезжей части улиц (магистралей), кроме ограждения, устанавливаются красные габаритные фонари, дорожные знаки, указатели проезда транспорта, прохода пешеходов и т. д. Места работ в зоне движения пешеходов при отсутствии наружного освещения оборудуются светильникам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 Должностные лица, под чьим руководством осуществляется производство работ по ликвидации аварии, несут ответственность за наличие и состояние ограждения, освещения и габаритных фонарей, сохранность дорожных знаков и указателей до полного окончания рабо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6. Восстановление благоустройства и закрытие аварийного ордера производятся аналогично работам, проводимым в плановом порядке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3.7. При выявлении случаев производства аварийных работ без оформления аварийного ордера и его регистрации в администрации поселения вправе отказать организации-нарушителю в выдаче ордера на производство плановых работ.</w:t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ПОРЯДОК ВОССТАНОВЛЕНИЯ БЛАГОУСТРОЙСТВА, ПРИЕМКИ РАБОТ И ЗАКРЫТИЯ ОРДЕРА</w:t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4.1. Работы по восстановлению благоустройства должны выполняться специализированными организациями, имеющими соответствующие лицензи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2. Организация, в обязанности которой входит выполнение работ по восстановлению дорожных покрытий, обязана вести контроль за качеством засыпки траншей и уплотнения материала. Коэффициент уплотнения материала на проездах с усовершенствованным покрытием при засыпке траншеи должен быть не менее 0,98. Определение коэффициента уплотнения грунта проводит специализированная лаборатория, о чем выдается соответствующий ак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3. Засыпка траншей и котлованов производится строительной организацией под техническим контролем заказчика. В местах пересечения с существующими подземными сооружениями засыпка производится в присутствии представителей владельцев сетей с последующим оформлением акта о качестве засыпк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4. При обнаружении некачественно выполненных работ по обратной засыпке в пределах проезжей части и тротуара (засыпка некачественным грунтом, без необходимого уплотнения) составляется акт с участием представителей заказчика, администрации поселения и дорожно-эксплуатационной службы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а основании акта строительная организация обязана исправить допущенные дефекты за свой сче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5. Организации, выполняющие работы по благоустройству, в течение 2-х лет со дня завершения работ несут ответственность за качество обратной засыпки, устройство основания, асфальтового покрытия проезжих частей и тротуаров, восстановление газонов и в случае появления нарушений покрытия проезжей части дороги, тротуаров и газонов обязаны произвести ремонт в сроки, установленные ГОСТ Р 50597-93 п. 3.1.1 "Требований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6. При проведении работ в зимний период и невозможности восстановления асфальтового покрытия и зеленых насаждений благоустройство восстанавливается во временном варианте с предоставлением гарантийных обязательств по завершению работ в сроки, согласованные с администрацией поселения, при этом ордер считается временно приостановленным и остается на руках у производителя работ. Производитель работ обязан за свой счет содержать место перехода проезжей части улицы в течение всего периода до полного восстановления благоустройства в соответствии с ГОСТ Р 50597-93. Окончательно ордер сдается в сроки, установленные в гарантийном письме, и закрывается обычным порядком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невыполнении благоустройства в установленные в гарантийном письме сроки заказчику оформляется продление ордера с даты приостановления ордера и применяются меры административного воздейств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7. Запрещается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сыпка траншей с использованием машин и механизмов на гусеничном ходу на улицах, имеющих усовершенствованные дорожные покрытия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сыпка траншей на проездах и тротуарах мерзлыми, глинистыми грунтами, строительным мусором и прочими просадочными материалами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- текущий и капитальный ремонт подземных сооружений на дорогах с усовершенствованным асфальтовым покрытием в течение трех лет после капитального ремонта дорожного полотна без согласования с главой администрации поселе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8. В течение трех дней по истечении срока действия ордера заказчик обязан представить комиссии, утверждаемой главой администрации поселения, восстановление благоустройства в полном объеме. Заключение комиссии и визы представителей отмечаются на обратной стороне ордера. При подтверждении полного восстановления благоустройства отдел закрывает ордер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9.В случае некачественного восстановления благоустройства организация, проводившая работы, обязана по требованию администрации поселения, устранить недостатк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11. Заказчик несет ответственность за качество выполненных работ по благоустройству в течение двух лет со дня сдачи ордера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12. При соблюдении порядка закрытия ордера и отсутствии замечаний комиссии сумма стоимости восстановления благоустройства, принятая в обеспечение обязательств по восстановлению нарушенного благоустройства, возвращается заказчику за вычетом стоимости услуг технического надзора и послегарантийного обслужива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13. В случае невыполнения работ по восстановлению благоустройства в течение 10 календарных дней после срока окончания работ, указанного в ордере, заказчик привлекается в установленном порядке к административной ответственности, а работы по восстановлению осуществляются за счет средств, принятых в обеспечение обязательств по восстановлению нарушенного благоустройства (п. п. 2.4.4; 2.4.5 и 2.4.6), в порядке, определенном договором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 ПОРЯДОК УЧЕТА ОРДЕРОВ НА ПРОИЗВОДСТВО ЗЕМЛЯНЫХ РАБОТ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5.1. Администрация поселения обязана вести журнал регистрации ордеров установленной формы (приложение 3 к Порядку). Регистрация аварийных ордеров должна вестись в отдельном журнале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</w:rPr>
        <w:t>5.2.  Администрация поселения ежемесячно производит сверку выдачи, продления и закрытия ордеров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оформления ордеров на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земляных работ на территории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кшайское сельское поселение»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  МУНИЦИПАЛЬНОГО ОБРАЗОВАНИЯ «КОКШАЙСКОЕ СЕЛЬСКОЕ ПОСЕЛЕНИЕ»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"____" _______________ 200_г.  N ___________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ЕР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/>
      </w:pPr>
      <w:r>
        <w:rPr>
          <w:color w:val="000000"/>
          <w:sz w:val="24"/>
          <w:szCs w:val="24"/>
        </w:rPr>
        <w:t xml:space="preserve">НА ПРОИЗВОДСТВО ЗЕМЛЯНЫХ РАБОТ НА  ТЕРРИТОРИИ МУНИЦИПАЛЬНОГО ОБРАЗОВАНИЯ «КОКШАЙСКОЕ СЕЛЬСКОЕ ПОСЕЛЕНИЕ»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казчику ___________________________________,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ядчику __________________________________________________________________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производство земляных работ по адресу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4"/>
          <w:szCs w:val="24"/>
        </w:rPr>
        <w:t>Начало работ " __" ____________ 20__ г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4"/>
          <w:szCs w:val="24"/>
        </w:rPr>
        <w:t>Окончание работ в полном объеме "____" _______________ 20__ г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работы является (ются)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заказчика ___________________________________ телефон __________________,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одрядчика __________________________________ телефон __________________,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(е) обязан (ы) вести работы с соблюдением следующих условий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 Все работы, связанные с прокладкой, переустройством подземных сооружений производить в строгом соответствии с Порядком производства земляных работ на территории муниципального образования «Кокшайское сельское поселение»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При пересечении трассой подземных коммуникаций вызвать до начала работ на место разрытия представителей от организаций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____________________________________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ыполнить  требования  организаций  и  Администрации Кокшайского сельского поселения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4. Обеспечить  безопасный  проход  граждан  и  проезд автотранспорта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5. Установить ограждения и сигнальные знак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6. Грунт от раскопки на газоны не складировать и вывезт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7. Зеленые насаждения не нарушать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8. Благоустройство восстановить в полном объеме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. По  окончании  работ  исполнительный чертёж и ордер  с  отметками  комиссии  сдать  в администрацию муниципального образования «Кокшайское сельское поселение»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лава администрации МО «Кокшайское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е поселение»                                                                         Ордер получил        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4"/>
          <w:szCs w:val="24"/>
        </w:rPr>
        <w:t>________________________________                                     ___________________________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оформления ордеров на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земляных работ на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муниципального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Кокшайское сельское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е»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Й, СОГЛАСУЮЩИХ РАБОЧИЙ ЧЕРТЕЖ Н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ОДИМЫЕ ЗЕМЛЯНЫЕ РАБО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ЭС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ЦТЭ г.Звенигово 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АО «Ростелком»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Звениговская база «Звениговогаз»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Районные Электрические сети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Администрация МО «Кокшай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ОАО «Энергия»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Звениговские Э и ТС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й) ГИБДД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Архитектор района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ТЭЦ-1 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) ГКУ РМЭ «Кокшайское лесничество»_______________________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) другие заинтересованные  предприятия и организации__________________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оформления ордеров на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земляных работ на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муниципального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Кокшайское сельское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е»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РНАЛ УЧЕТА ВЫДАЧИ ОРДЕРОВ</w:t>
      </w:r>
    </w:p>
    <w:tbl>
      <w:tblPr>
        <w:tblW w:w="110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6"/>
        <w:gridCol w:w="813"/>
        <w:gridCol w:w="1444"/>
        <w:gridCol w:w="1665"/>
        <w:gridCol w:w="1570"/>
        <w:gridCol w:w="2114"/>
        <w:gridCol w:w="1134"/>
        <w:gridCol w:w="1134"/>
      </w:tblGrid>
      <w:tr>
        <w:trPr/>
        <w:tc>
          <w:tcPr>
            <w:tcW w:w="42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ера</w:t>
            </w:r>
          </w:p>
        </w:tc>
        <w:tc>
          <w:tcPr>
            <w:tcW w:w="81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и</w:t>
            </w:r>
          </w:p>
        </w:tc>
        <w:tc>
          <w:tcPr>
            <w:tcW w:w="144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вшая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ер </w:t>
            </w:r>
          </w:p>
        </w:tc>
        <w:tc>
          <w:tcPr>
            <w:tcW w:w="1665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 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опки</w:t>
            </w:r>
          </w:p>
        </w:tc>
        <w:tc>
          <w:tcPr>
            <w:tcW w:w="1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 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11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271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330"/>
              <w:ind w:left="554" w:right="567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 И.О.),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 </w:t>
            </w:r>
          </w:p>
        </w:tc>
        <w:tc>
          <w:tcPr>
            <w:tcW w:w="113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 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и 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ера</w:t>
            </w:r>
          </w:p>
        </w:tc>
      </w:tr>
      <w:tr>
        <w:trPr/>
        <w:tc>
          <w:tcPr>
            <w:tcW w:w="42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firstLine="510"/>
        <w:rPr>
          <w:sz w:val="24"/>
        </w:rPr>
      </w:pPr>
      <w:r>
        <w:rPr>
          <w:sz w:val="24"/>
        </w:rPr>
      </w:r>
    </w:p>
    <w:p>
      <w:pPr>
        <w:pStyle w:val="TextBodyIndent"/>
        <w:ind w:left="-426" w:firstLine="510"/>
        <w:rPr>
          <w:sz w:val="24"/>
        </w:rPr>
      </w:pPr>
      <w:r>
        <w:rPr>
          <w:sz w:val="24"/>
        </w:rPr>
      </w:r>
    </w:p>
    <w:p>
      <w:pPr>
        <w:pStyle w:val="TextBodyIndent"/>
        <w:ind w:left="-426" w:firstLine="510"/>
        <w:rPr>
          <w:sz w:val="24"/>
        </w:rPr>
      </w:pPr>
      <w:r>
        <w:rPr>
          <w:sz w:val="24"/>
        </w:rPr>
        <w:t>Глава администрации МО</w:t>
      </w:r>
    </w:p>
    <w:p>
      <w:pPr>
        <w:pStyle w:val="TextBodyIndent"/>
        <w:ind w:left="-426" w:firstLine="510"/>
        <w:rPr>
          <w:sz w:val="24"/>
        </w:rPr>
      </w:pPr>
      <w:r>
        <w:rPr>
          <w:sz w:val="24"/>
        </w:rPr>
        <w:t>«Кокшайское сельское поселение»                                        Ф.И.О.</w:t>
      </w:r>
    </w:p>
    <w:p>
      <w:pPr>
        <w:pStyle w:val="TextBodyIndent"/>
        <w:ind w:left="-426" w:firstLine="51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remont_doro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7:00Z</dcterms:created>
  <dc:creator>Admin</dc:creator>
  <dc:description/>
  <cp:keywords/>
  <dc:language>en-US</dc:language>
  <cp:lastModifiedBy>Kokshaysk</cp:lastModifiedBy>
  <cp:lastPrinted>2016-04-08T09:11:00Z</cp:lastPrinted>
  <dcterms:modified xsi:type="dcterms:W3CDTF">2016-04-08T05:11:00Z</dcterms:modified>
  <cp:revision>18</cp:revision>
  <dc:subject/>
  <dc:title>                                                                                            Приложение №1</dc:title>
</cp:coreProperties>
</file>